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320" w:leader="none"/>
          <w:tab w:val="left" w:pos="5415" w:leader="none"/>
        </w:tabs>
        <w:spacing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o0o------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 xml:space="preserve">GIẤY ĐỀ CỬ </w:t>
      </w:r>
      <w:r>
        <w:rPr>
          <w:rFonts w:cs="Times New Roman" w:ascii="Times New Roman" w:hAnsi="Times New Roman"/>
          <w:sz w:val="26"/>
          <w:szCs w:val="26"/>
          <w:lang w:val="pt-BR"/>
        </w:rPr>
        <w:t>ỨNG CỬ VIÊN THÀNH VIÊN ĐỘC LẬP HỘI ĐỒNG QUẢN TR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ÔNG TY CỔ PHẦN THAN </w:t>
      </w:r>
      <w:r>
        <w:rPr>
          <w:rFonts w:cs="Times New Roman" w:ascii="Times New Roman" w:hAnsi="Times New Roman"/>
          <w:b/>
          <w:sz w:val="26"/>
          <w:szCs w:val="30"/>
        </w:rPr>
        <w:t>CAO SƠN - TKV NHIỆM KỲ 2020 – 2025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Kính gửi: </w:t>
        <w:tab/>
        <w:t>Đại hội đồng cổ đông Công ty Cổ phần Than Cao Sơn - TKV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ôi (chúng tôi) tên là: </w:t>
        <w:tab/>
        <w:tab/>
        <w:tab/>
        <w:tab/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CCD số: </w:t>
        <w:tab/>
        <w:tab/>
        <w:t xml:space="preserve">Ngày cấp: </w:t>
        <w:tab/>
        <w:tab/>
        <w:t>Nơi cấp:</w:t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 cư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iện đang sở hữu: .................... cổ phần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Bằng chữ:..............................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ương ứng …………………………………………% tổng số cổ phần có quyền biểu quyết</w:t>
      </w:r>
    </w:p>
    <w:p>
      <w:pPr>
        <w:pStyle w:val="TextBody"/>
        <w:spacing w:lineRule="exact" w:line="300" w:before="360" w:after="2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(chúng tôi) 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Ông/ Bà: 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CCD số: </w:t>
        <w:tab/>
        <w:tab/>
        <w:t xml:space="preserve">Ngày cấp: </w:t>
        <w:tab/>
        <w:tab/>
        <w:t>Nơi cấp:</w:t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cư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iện đang sở hữu: ..................... cổ phần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ương ứng …………………………………………% tổng số cổ phần có quyền biểu quyết</w:t>
      </w:r>
    </w:p>
    <w:p>
      <w:pPr>
        <w:pStyle w:val="Normal"/>
        <w:spacing w:lineRule="exact" w:line="300" w:before="24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àm ứng viên thành viên độc lập Hội đồng quản trị Công ty Cổ phần Than Cao Sơn - TKV nhiệm kỳ 2020 - 2025.</w:t>
      </w:r>
    </w:p>
    <w:p>
      <w:pPr>
        <w:pStyle w:val="Normal"/>
        <w:spacing w:lineRule="exact" w:line="360" w:before="240" w:after="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..........., ngày ...... tháng ...... năm 2025</w:t>
      </w:r>
    </w:p>
    <w:p>
      <w:pPr>
        <w:pStyle w:val="Normal"/>
        <w:spacing w:lineRule="exact" w:line="360"/>
        <w:ind w:left="3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>CỔ ĐÔNG</w:t>
      </w:r>
    </w:p>
    <w:p>
      <w:pPr>
        <w:pStyle w:val="Normal"/>
        <w:spacing w:lineRule="exact" w:line="360"/>
        <w:ind w:left="432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ồ sơ kèm theo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ản sao hợp lệ CCCD/Hộ chiếu của người đề cử và người được đề cử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ản sao hợp lệ các bằng cấp (nếu có) của người được đề cử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ơ yếu lý lịch ứng viên của người được đề c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iấy xác nhận sở hữu cổ phần tính đến ngày chốt danh sách cổ đông tham dự họp Đại hội đồng cổ đông bất thường năm 2025 (21/03/2025) của người đề cử.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411" w:right="922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exact" w:line="340" w:before="120" w:after="12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2:00Z</dcterms:created>
  <dc:creator>Chi</dc:creator>
  <dc:description/>
  <cp:keywords/>
  <dc:language>en-US</dc:language>
  <cp:lastModifiedBy>DELL</cp:lastModifiedBy>
  <cp:lastPrinted>2018-05-09T15:45:00Z</cp:lastPrinted>
  <dcterms:modified xsi:type="dcterms:W3CDTF">2025-03-10T08:34:00Z</dcterms:modified>
  <cp:revision>6</cp:revision>
  <dc:subject/>
  <dc:title>Céng hßa x· héi chñ nghÜa ViÖt Nam</dc:title>
</cp:coreProperties>
</file>