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eastAsia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Tập đoàn Công nghiệp Than Khoáng sản Việt Nam - người có liên quan đến Ủy viên HĐQT - đăng ký mua 3.756.903 CP                                                                    </w:t>
      </w:r>
      <w:hyperlink r:id="rId2" w:tgtFrame="_blank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s://www.hnx.vn/cophieu-etfs/chi-tiet-chung-khoan-ny-TCS.html?_des_tab=3</w:t>
        </w:r>
      </w:hyperlink>
    </w:p>
    <w:p>
      <w:pPr>
        <w:pStyle w:val="Normal"/>
        <w:spacing w:lineRule="auto" w:line="36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Tên tổ chức thực hiện giao dich: Tập đoàn Công nghiệp Than Khoáng sản Việt Nam </w:t>
        <w:br/>
        <w:t xml:space="preserve">- Mã chứng khoán: TCS </w:t>
        <w:br/>
        <w:t xml:space="preserve">- Số lượng cổ phiếu nắm giữ trước khi thực hiện giao dịch: 13.693.500 CP (tỷ lệ 51,01%) </w:t>
        <w:br/>
        <w:t xml:space="preserve">- Tên của người có liên quan tại TCNY: Nguyễn Lan Chi </w:t>
        <w:br/>
        <w:t xml:space="preserve">- Chức vụ hiện nay của NCLQ tại tổ chức niêm yết: Trưởng Ban kiểm soát </w:t>
        <w:br/>
        <w:t xml:space="preserve">- Chức vụ hiện nay của NCLQ tại tổ chức thực hiện giao dịch: Người đại diện phần vốn góp </w:t>
        <w:br/>
        <w:t xml:space="preserve">- Số lượng cổ phiếu NCLQ đang nắm giữ: 0 CP (tỷ lệ 0%) </w:t>
        <w:br/>
        <w:t xml:space="preserve">- Tên của người có liên quan tại TCNY: Nguyễn Thị Bích Hải </w:t>
        <w:br/>
        <w:t xml:space="preserve">- Chức vụ hiện nay của NCLQ tại tổ chức niêm yết: Thành viên BKS </w:t>
        <w:br/>
        <w:t xml:space="preserve">- Chức vụ hiện nay của NCLQ tại tổ chức thực hiện giao dịch: Người đại diện phần vốn góp </w:t>
        <w:br/>
        <w:t xml:space="preserve">- Số lượng cổ phiếu NCLQ đang nắm giữ: 2.450 CP (tỷ lệ 0,01%) </w:t>
        <w:br/>
        <w:t xml:space="preserve">- Tên của người có liên quan tại TCNY: Phạm Hồng Tài </w:t>
        <w:br/>
        <w:t xml:space="preserve">- Chức vụ hiện nay của NCLQ tại tổ chức niêm yết: Chủ tịch HĐQT </w:t>
        <w:br/>
        <w:t xml:space="preserve">- Chức vụ hiện nay của NCLQ tại tổ chức thực hiện giao dịch: Người đại diện phần vốn góp </w:t>
        <w:br/>
        <w:t xml:space="preserve">- Số lượng cổ phiếu NCLQ đang nắm giữ: 0 CP (tỷ lệ 0%) </w:t>
        <w:br/>
        <w:t xml:space="preserve">- Tên của người có liên quan tại TCNY: Phạm Thành Đông </w:t>
        <w:br/>
        <w:t xml:space="preserve">- Chức vụ hiện nay của NCLQ tại tổ chức niêm yết: Giám đốc; Ủy viên HĐQT </w:t>
        <w:br/>
        <w:t xml:space="preserve">- Chức vụ hiện nay của NCLQ tại tổ chức thực hiện giao dịch: Người đại diện phần vốn góp </w:t>
        <w:br/>
        <w:t xml:space="preserve">- Số lượng cổ phiếu NCLQ đang nắm giữ: 0 CP (tỷ lệ 0%) </w:t>
        <w:br/>
        <w:t xml:space="preserve">- Tên của người có liên quan tại TCNY: Phạm Văn Long </w:t>
        <w:br/>
        <w:t xml:space="preserve">- Chức vụ hiện nay của NCLQ tại tổ chức niêm yết: Ủy viên HĐQT </w:t>
        <w:br/>
        <w:t xml:space="preserve">- Chức vụ hiện nay của NCLQ tại tổ chức thực hiện giao dịch: Người đại diện phần vốn góp </w:t>
        <w:br/>
        <w:t xml:space="preserve">- Số lượng cổ phiếu NCLQ đang nắm giữ: 2.685 CP (tỷ lệ 0,01%) </w:t>
        <w:br/>
        <w:t xml:space="preserve">- Số lượng cổ phiếu đăng ký mua: 3.756.903 CP </w:t>
        <w:br/>
        <w:t xml:space="preserve">- Mục đích thực hiện giao dịch: Tăng tỷ lệ sở hữu </w:t>
        <w:br/>
        <w:t xml:space="preserve">- Phương thức giao dịch: Khớp lệnh </w:t>
        <w:br/>
        <w:t xml:space="preserve">- Ngày dự kiến bắt đầu giao dịch: 26/03/2019 </w:t>
        <w:br/>
        <w:t>- Ngày dự kiến kết thúc giao dịch: 23/04/2019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2240" w:h="15840"/>
      <w:pgMar w:left="144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x.vn/cophieu-etfs/chi-tiet-chung-khoan-ny-TCS.html?_des_tab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3:00Z</dcterms:created>
  <dc:creator>Windows User</dc:creator>
  <dc:description/>
  <cp:keywords/>
  <dc:language>en-US</dc:language>
  <cp:lastModifiedBy>Windows User</cp:lastModifiedBy>
  <dcterms:modified xsi:type="dcterms:W3CDTF">2019-03-25T09:41:00Z</dcterms:modified>
  <cp:revision>3</cp:revision>
  <dc:subject/>
  <dc:title/>
</cp:coreProperties>
</file>